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Zał. nr 1 Przedmiar robót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6245"/>
        <w:gridCol w:w="1440"/>
        <w:gridCol w:w="1260"/>
      </w:tblGrid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Jedn. przed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łownia plenerowa przy Przedszk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zygotowanie tere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Ogrodzenia z siatki na słupkach stalowych obetonowanych - rozebr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800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grodzenie z siatki zgrzewanej   wysokości 1.0 m na słupkach stalowych z m d.1.1 1804-11         profili 70x40 mm obsadzonych w gruncie i obetonowanych - ogrodzenie systemowe ze stali ocynkowanej powlekanej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670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Mechaniczne wykonanie koryta na całej powierzchni w gruncie kat. I-IV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łębokości 20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300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Mechaniczne profilowanie ( wyprofilowanie spadów w celu odprowadzenia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ody deszczowej) i zagęszczenie podłoża pod warstwy konstrukcyjne nawierzchni w gruncie kat. I-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300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stwa seperująca z geowłókn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300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7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Nawierzchnia - dolna warstwa z pospółki rozścielana ręcznie - grubość po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gęszczeniu 10 c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300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8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Nawierzchnia żwirowa - górna warstwa ze żwiru płukanego o frakcji 8-1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m rozścielana ręcznie - grubość po zagęszczeniu 8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300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Rozścielenie ziemi urodzajnej ręczne z transportem taczkami na terenie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łaskim - ziemia z odzysku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000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Wykonanie trawników dywanowych siewem na gruncie kat. I-II z nawoże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i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000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ontaż urzą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Dostawa i montaż zgodny z kartą techniczną wyposażenia - KOSZ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A ŚMIECI               </w:t>
            </w:r>
          </w:p>
          <w:p>
            <w:pPr>
              <w:pStyle w:val="Normal"/>
              <w:shd w:fill="FFFFFF" w:val="clear"/>
              <w:spacing w:lineRule="auto" w:line="240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strukcja z czarnych `profili stalowych, materiał wykończeniowy – drewno w kolorze ciemnego brązu (orzechowym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Dostawa i montaż zgodny z kartą techniczną wyposażenia- ŁAW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A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strukcja wykonana z czarnych profili stalowych, materiał wykończeniowy siedziska- drewno w kolorze ciemnego brą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ostawa i montaż zgodny z kartą techniczną wyposażenia placu zabaw - TABLICA INFORMACYJN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strukcja wykonana z czarnych profili stalowych, powierzchnia tablicy to 100cm x 190 cm</w:t>
            </w:r>
          </w:p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Dostawa i montaż zgodny z kartą techniczną wyposażenia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TANGA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350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11"/>
              <w:gridCol w:w="1295"/>
            </w:tblGrid>
            <w:tr>
              <w:trPr/>
              <w:tc>
                <w:tcPr>
                  <w:tcW w:w="2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WYMIAR (m) wys. x szer. x dł.</w:t>
                  </w:r>
                </w:p>
              </w:tc>
              <w:tc>
                <w:tcPr>
                  <w:tcW w:w="12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1.70 x 0.44 x 1.17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Dostawa i montaż zgodny z kartą techniczną wyposażenia - BIE</w:t>
              <w:softHyphen/>
            </w:r>
            <w:r>
              <w:rPr/>
              <w:t xml:space="preserve">GACZ </w:t>
            </w:r>
          </w:p>
          <w:tbl>
            <w:tblPr>
              <w:tblW w:w="350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11"/>
              <w:gridCol w:w="1295"/>
            </w:tblGrid>
            <w:tr>
              <w:trPr/>
              <w:tc>
                <w:tcPr>
                  <w:tcW w:w="2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WYMIAR (m) wys. x szer. x dł.</w:t>
                  </w:r>
                </w:p>
              </w:tc>
              <w:tc>
                <w:tcPr>
                  <w:tcW w:w="12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1.35 x 0.74 x 1.60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Dostawa i montaż zgodny z kartą techniczną wyposażenia- KO</w:t>
              <w:softHyphen/>
            </w:r>
            <w:r>
              <w:rPr/>
              <w:t xml:space="preserve">LARZ </w:t>
            </w:r>
          </w:p>
          <w:tbl>
            <w:tblPr>
              <w:tblW w:w="350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11"/>
              <w:gridCol w:w="1295"/>
            </w:tblGrid>
            <w:tr>
              <w:trPr/>
              <w:tc>
                <w:tcPr>
                  <w:tcW w:w="2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WYMIAR (m) wys. x szer. x dł.</w:t>
                  </w:r>
                </w:p>
              </w:tc>
              <w:tc>
                <w:tcPr>
                  <w:tcW w:w="12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1.33 x 1.34 x 0.65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/>
              <w:ind w:right="3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Dostawa i montaż zgodny z kartą techniczną wyposażenia placu zabaw - </w:t>
            </w:r>
            <w:r>
              <w:rPr/>
              <w:t xml:space="preserve">PODCIĄGACZ DO NÓG </w:t>
            </w:r>
          </w:p>
          <w:tbl>
            <w:tblPr>
              <w:tblW w:w="350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11"/>
              <w:gridCol w:w="1295"/>
            </w:tblGrid>
            <w:tr>
              <w:trPr/>
              <w:tc>
                <w:tcPr>
                  <w:tcW w:w="2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WYMIAR (m) wys. x szer. x dł.</w:t>
                  </w:r>
                </w:p>
              </w:tc>
              <w:tc>
                <w:tcPr>
                  <w:tcW w:w="12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1.33 x 1.34 x 0.65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</w:rPr>
              <w:t>Plac zabaw przy Przedszk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</w:rPr>
              <w:t>Przygotowanie tere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Ogrodzenie z siatki zgrzewanej   wysokości 1.0 m na słupkach stalowych z profili 70x40 mm obsadzonych w gruncie i obetonowanych - ogrodzenie systemowe ze stali ocynkowanej powlekanej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00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chaniczne wykonanie koryta na całej powierzchni placu zabaw w grun</w:t>
              <w:softHyphen/>
              <w:t>cie kat. I-IV głębokości 20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930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chaniczne profilowanie ( wyprofilowanie spadów w celu odprowadzenia wody deszczowej) i zagęszczenie podłoża pod warstwy konstrukcyjne nawierzchni w gruncie kat. I-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930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rstwa separująca z geowłókniny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930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wierzchnia - dolna warstwa z pospółki rozścielana ręcznie – grubość po zagęszczeniu 10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930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wierzchnia piaskowa - górna warstwa z piasku płukanego o frakcji 0,2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 mm rozścielana ręcznie - grubość po zagęszczeniu 8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730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dsypka cementowo-piaskowa z zagęszczeniem ręcznym - 3 cm gru</w:t>
              <w:softHyphen/>
              <w:t xml:space="preserve">bość warstwy po zagęszczeniu - pod nawierzchnię z płytek chodnik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200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kładanie nawierzchni z płyt chodnikowych betonowych 35x35x5 cm z</w:t>
            </w:r>
          </w:p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zostawieniem przerw w odstępach 10 c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200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zścielenie ziemi urodzajnej ręczne z transportem taczkami na terenie</w:t>
            </w:r>
          </w:p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łaskim - ziemia z odzysku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88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adzenie krzewów liściastych form naturalnych na terenie płaskim w gruncie kat. I-II bez zaprawy dołów; średnica/głębokość : 0.3 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0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konanie trawników dywanowych siewem na gruncie kat. I-II z nawoże</w:t>
              <w:softHyphen/>
              <w:t>n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880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ontaż urzą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ostawa i montaż zgodny z kartą techniczną wyposażenia placu zabaw - KOSZ NA ŚMIECI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strukcja z czarnych `profili stalowych, materiał wykończeniowy – drewno w kolorze ciemnego brązu (orzechowy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ostawa i montaż zgodny z kartą techniczną wyposażenia placu zabaw- ŁAWKA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strukcja wykonana z czarnych profili stalowych, materiał wykończeniowy siedziska- drewno w kolorze ciemnego brą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stawa i montaż zgodny z kartą techniczną wyposażenia placu zabaw -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R 3 - TABLICA INFORMACYJNA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strukcja wykonana z czarnych profili stalowych, powierzchnia tablicy to 100cm x 190 cm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ostawa i montaż zgodny z kartą techniczną wyposażenia placu zabaw  - WIEŻA POJEDYNCZA Z DACHEM </w:t>
            </w:r>
          </w:p>
          <w:tbl>
            <w:tblPr>
              <w:tblW w:w="4079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858"/>
              <w:gridCol w:w="876"/>
              <w:gridCol w:w="190"/>
              <w:gridCol w:w="155"/>
            </w:tblGrid>
            <w:tr>
              <w:trPr/>
              <w:tc>
                <w:tcPr>
                  <w:tcW w:w="28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WYMIAR (m) wys. x szer. x dł.</w:t>
                  </w:r>
                </w:p>
              </w:tc>
              <w:tc>
                <w:tcPr>
                  <w:tcW w:w="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3.00 x 2.53 x 2.96</w:t>
                  </w:r>
                </w:p>
              </w:tc>
              <w:tc>
                <w:tcPr>
                  <w:tcW w:w="345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392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stawa i monta</w:t>
            </w:r>
            <w:r>
              <w:rPr/>
              <w:t xml:space="preserve">ż zgodny z kartą techniczną wyposażenia placu zabaw - HUŚTAWKA WAGOWA </w:t>
            </w:r>
          </w:p>
          <w:tbl>
            <w:tblPr>
              <w:tblW w:w="346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11"/>
              <w:gridCol w:w="1255"/>
            </w:tblGrid>
            <w:tr>
              <w:trPr/>
              <w:tc>
                <w:tcPr>
                  <w:tcW w:w="2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WYMIAR (m) wys. x szer. x dł.</w:t>
                  </w:r>
                </w:p>
              </w:tc>
              <w:tc>
                <w:tcPr>
                  <w:tcW w:w="12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0.88 x 0.25 x3.00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Dostawa i montaż zgodny z kartą techniczną wyposażenia placu zabaw </w:t>
            </w:r>
            <w:r>
              <w:rPr/>
              <w:t xml:space="preserve">- HUŚTAWKA WAHADŁOWA </w:t>
            </w:r>
          </w:p>
          <w:tbl>
            <w:tblPr>
              <w:tblW w:w="350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11"/>
              <w:gridCol w:w="1295"/>
            </w:tblGrid>
            <w:tr>
              <w:trPr/>
              <w:tc>
                <w:tcPr>
                  <w:tcW w:w="2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WYMIAR (m) wys. x szer. x dł.</w:t>
                  </w:r>
                </w:p>
              </w:tc>
              <w:tc>
                <w:tcPr>
                  <w:tcW w:w="12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2.30 x 2.00 x 2.70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Dostawa i montaż zgodny z kartą techniczną wyposażenia placu zabaw</w:t>
            </w:r>
            <w:r>
              <w:rPr/>
              <w:t xml:space="preserve">– BUJAK           </w:t>
            </w:r>
          </w:p>
          <w:tbl>
            <w:tblPr>
              <w:tblW w:w="350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11"/>
              <w:gridCol w:w="1295"/>
            </w:tblGrid>
            <w:tr>
              <w:trPr/>
              <w:tc>
                <w:tcPr>
                  <w:tcW w:w="2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WYMIAR (m) wys. x szer. x dł.</w:t>
                  </w:r>
                </w:p>
              </w:tc>
              <w:tc>
                <w:tcPr>
                  <w:tcW w:w="12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0.69 x 0.47 x 0.95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4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7:00Z</dcterms:created>
  <dc:creator>KozlowskaM</dc:creator>
  <dc:description/>
  <cp:keywords/>
  <dc:language>en-US</dc:language>
  <cp:lastModifiedBy>Dyrektor</cp:lastModifiedBy>
  <dcterms:modified xsi:type="dcterms:W3CDTF">2019-02-11T08:53:00Z</dcterms:modified>
  <cp:revision>3</cp:revision>
  <dc:subject/>
  <dc:title>Zał</dc:title>
</cp:coreProperties>
</file>